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…………………………….i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cal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M             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idenz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cal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                                    Citt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                                   Tel.cell.                             fa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artenenz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ubblico Impiego e dati fiscali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>
                <w:b/>
              </w:rPr>
              <w:t>Dipendente da Pubblica Amministrazione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dirizzo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Telef .     ………………………………………………………………….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te liquidator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>DPT   n. spesa fissa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>Istituto: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liquota IRPEF max gravante su emolumenti mensili…………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</w:t>
            </w:r>
            <w:r>
              <w:rPr>
                <w:b/>
              </w:rPr>
              <w:t>Non dipendente da Pubblica Amministrazio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>Soggetto a ritenuta d’acconto sui compensi corrispost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>Non soggetto a ritenuta d’acconto sui compensi corrispost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   </w:t>
            </w:r>
            <w:r>
              <w:rPr/>
              <w:t>Titolare di partita I.V.A. nr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>Rivalsa INPS nella misura del…………………%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</w:t>
            </w:r>
            <w:r>
              <w:rPr>
                <w:b/>
              </w:rPr>
              <w:t xml:space="preserve">Pensionato </w:t>
            </w:r>
            <w:r>
              <w:rPr/>
              <w:t>da Amministrazioni Pubblich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Wingdings" w:ascii="Wingdings" w:hAnsi="Wingdings"/>
              </w:rPr>
              <w:t></w:t>
            </w:r>
            <w:r>
              <w:rPr/>
              <w:t xml:space="preserve">Lavoratore autonomo </w:t>
            </w:r>
            <w:r>
              <w:rPr>
                <w:u w:val="single"/>
              </w:rPr>
              <w:t>c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Senza obbligo di emissione fattura o ricevuta fis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e,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alità di pagamento delle  spettanz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</w:t>
            </w:r>
            <w:r>
              <w:rPr/>
              <w:t xml:space="preserve">Mediante riscossione diretto presso il Tesoriere, Banca Popolare di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ondrio-Succursale di Lissone Via Trieste 33 – LISSONE (Mi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</w:t>
            </w:r>
            <w:r>
              <w:rPr/>
              <w:t>Mediante accredito su c/c bancario, press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ABI  ……………….CAB……………C/C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IB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…………………………………………………………………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</w:t>
            </w:r>
            <w:r>
              <w:rPr/>
              <w:t>Altra modalità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>
          <w:rFonts w:cs="Wingdings" w:ascii="Wingdings" w:hAnsi="Wingdings"/>
        </w:rPr>
        <w:t></w:t>
      </w:r>
      <w:r>
        <w:rPr/>
        <w:t>Curriculum vitae</w:t>
      </w:r>
    </w:p>
    <w:p>
      <w:pPr>
        <w:pStyle w:val="Normal"/>
        <w:rPr/>
      </w:pPr>
      <w:r>
        <w:rPr>
          <w:rFonts w:cs="Wingdings" w:ascii="Wingdings" w:hAnsi="Wingdings"/>
        </w:rPr>
        <w:t></w:t>
      </w:r>
      <w:r>
        <w:rPr/>
        <w:t>Fotocopia carta identità</w:t>
      </w:r>
      <w:r>
        <w:rPr>
          <w:rFonts w:cs="Wingdings" w:ascii="Wingdings" w:hAnsi="Wingdings"/>
        </w:rPr>
        <w:t></w:t>
      </w:r>
    </w:p>
    <w:p>
      <w:pPr>
        <w:pStyle w:val="Normal"/>
        <w:rPr/>
      </w:pPr>
      <w:r>
        <w:rPr>
          <w:rFonts w:cs="Wingdings" w:ascii="Wingdings" w:hAnsi="Wingdings"/>
        </w:rPr>
        <w:t></w:t>
      </w:r>
      <w:r>
        <w:rPr/>
        <w:t>Fotocopia codice fiscale</w:t>
      </w:r>
      <w:r>
        <w:rPr>
          <w:rFonts w:cs="Wingdings" w:ascii="Wingdings" w:hAnsi="Wingdings"/>
        </w:rPr>
        <w:t></w:t>
      </w:r>
    </w:p>
    <w:p>
      <w:pPr>
        <w:pStyle w:val="Normal"/>
        <w:rPr/>
      </w:pPr>
      <w:r>
        <w:rPr>
          <w:rFonts w:cs="Wingdings" w:ascii="Wingdings" w:hAnsi="Wingdings"/>
        </w:rPr>
        <w:t></w:t>
      </w:r>
      <w:r>
        <w:rPr/>
        <w:t>Iscrizione all’albo (se richi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richiede il rimborso delle spese sottoelencate, di cui ad allegata documentazione, relative allo svolgimento dell’incarico ricevut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biglietti di viaggio spese varie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e,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9:00Z</dcterms:created>
  <dc:creator>Europa Unita</dc:creator>
  <dc:description/>
  <cp:keywords/>
  <dc:language>en-US</dc:language>
  <cp:lastModifiedBy>dsga</cp:lastModifiedBy>
  <dcterms:modified xsi:type="dcterms:W3CDTF">2019-12-23T11:17:00Z</dcterms:modified>
  <cp:revision>3</cp:revision>
  <dc:subject/>
  <dc:title>Il sottoscritto……………………………………………………………………………………</dc:title>
</cp:coreProperties>
</file>